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рафик</w:t>
      </w:r>
      <w:r>
        <w:rPr>
          <w:rStyle w:val="FootnoteCharacters"/>
          <w:rStyle w:val="FootnoteAnchor"/>
          <w:rFonts w:cs="PT Astra Serif" w:ascii="PT Astra Serif" w:hAnsi="PT Astra Serif"/>
          <w:b/>
          <w:sz w:val="24"/>
          <w:szCs w:val="24"/>
        </w:rPr>
        <w:footnoteReference w:id="2"/>
      </w:r>
      <w:r>
        <w:rPr>
          <w:rFonts w:cs="PT Astra Serif" w:ascii="PT Astra Serif" w:hAnsi="PT Astra Serif"/>
          <w:b/>
          <w:sz w:val="24"/>
          <w:szCs w:val="24"/>
        </w:rPr>
        <w:t xml:space="preserve"> подачи и рассмотрения апелляций о несогласии с выставленными баллами государственной итоговой аттестации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по образовательным программам основного общего образования на территории Саратовской области в основной период в 2025 году </w:t>
      </w:r>
    </w:p>
    <w:p>
      <w:pPr>
        <w:pStyle w:val="Normal"/>
        <w:spacing w:lineRule="auto" w:line="240" w:before="0" w:after="0"/>
        <w:ind w:left="-284" w:right="-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701"/>
        <w:gridCol w:w="1985"/>
        <w:gridCol w:w="2411"/>
        <w:gridCol w:w="1983"/>
        <w:gridCol w:w="2268"/>
      </w:tblGrid>
      <w:tr>
        <w:trPr>
          <w:tblHeader w:val="true"/>
          <w:trHeight w:val="3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Основной государственный экзамен (ОГЭ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Государственный выпускной экзам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(ГВ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экза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утверждения результатов ГЭ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указанной дат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фициальный день объявления результатов в реги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ем апелляций о несогласии с выставленными бал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Предполагаемые даты рассмотрения апелляций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 несогласии с выставленными баллами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6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1 мая (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юн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ностранные я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2 ма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юн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ология, информатика, обществознание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 ма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июня (п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н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еография, история, физик,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еография, история, физика, 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9 ма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н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 июн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н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июн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география, информатика, 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6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ня (в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июня (ч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июня (п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июня (ч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9 июн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июня (п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июн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июн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июн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биология, информатика, литература, 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6 июн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июня (п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 июл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</w:tr>
      <w:tr>
        <w:trPr>
          <w:trHeight w:val="5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6 июня (ч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июля (ср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7 июня (п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июля (ч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июля (пн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стория, биология, физика, география, иностранные языки, обществознание, хим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8 июня (с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июля (п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ля (ч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июля (вт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30 июня (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л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, русский язык, 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, русский язык, 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1 июля (в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июля (пн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июля (ср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ля (ч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июля (ср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, русский язык, 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  <w:lang w:eastAsia="ru-RU"/>
              </w:rPr>
              <w:t>Резерв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математика, русский язык, история, биология, физика, география, иностранные языки, информатика, обществознание, химия, 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2 июля (с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июля (в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июля (чт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июля (п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4 июля (пн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июля (чт)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84" w:right="-173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2/551, не запрещено утверждение результатов экзаменов государственной экзаменационной комиссией субъекта Российской Федерации и ознакомление с данными результатами участников экзаменов ранее указанных в графике сроков.</w:t>
      </w:r>
    </w:p>
    <w:p>
      <w:pPr>
        <w:pStyle w:val="Footnote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6:00Z</dcterms:created>
  <dc:creator>U.Hrapunova</dc:creator>
  <dc:description/>
  <cp:keywords/>
  <dc:language>en-US</dc:language>
  <cp:lastModifiedBy>Юлия Храпунова</cp:lastModifiedBy>
  <cp:lastPrinted>2025-05-22T10:54:00Z</cp:lastPrinted>
  <dcterms:modified xsi:type="dcterms:W3CDTF">2025-05-30T14:32:00Z</dcterms:modified>
  <cp:revision>27</cp:revision>
  <dc:subject/>
  <dc:title/>
</cp:coreProperties>
</file>