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афик информирования о результатах экзаменов участников основного периода ГИА, ЕГЭ в 2025 году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558"/>
        <w:gridCol w:w="2694"/>
        <w:gridCol w:w="2410"/>
        <w:gridCol w:w="2126"/>
        <w:gridCol w:w="2552"/>
      </w:tblGrid>
      <w:tr>
        <w:trPr>
          <w:tblHeader w:val="true"/>
          <w:trHeight w:val="4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 xml:space="preserve">Единый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государстве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сударственный выпускно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экза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вершение обработки экзаменационных работ на региональном уровне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 указанной д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бработка экзаменационных работ на федеральном уровне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 указанной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утверждения результатов ГЭК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 указанной д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фициальный день объявления результатов ЕГЭ на региональном уровне </w:t>
            </w:r>
            <w:r>
              <w:rPr>
                <w:rFonts w:cs="PT Astra Serif" w:ascii="PT Astra Serif" w:hAnsi="PT Astra Serif"/>
                <w:b/>
                <w:color w:val="FF0000"/>
              </w:rPr>
              <w:t>(не позднее указанной даты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, литература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ма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ма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июня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июня (п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тематика базового уровня,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ма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ма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 профильного уров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ма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ма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ма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июн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знание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июн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июня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 (п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,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июн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 (п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июня (пн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странные языки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ня (п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июня (п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июня (в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н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июня (сб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июня (вс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н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июн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география, литература, обществознание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июн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история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июн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иностранные языки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июня (сб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иностранные языки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июня (вс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июн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резерв: 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июня (в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резерв: математика базового уровня, математика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фи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июн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по всем учебным предметам (за исключением информа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дополнительные дни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июл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июл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дополнительные дни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литература, химия,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русский язык, 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июл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июля (в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дополнительные дни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иностранные языки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июл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июля (в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июля (с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дополнительные дни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иностранные языки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июл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июля (п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дополнительные дни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биология, география, обществознание, история, математика базового уровня, математика профи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июл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ию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июля (с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июля (вт)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3:00Z</dcterms:created>
  <dc:creator>U.Hrapunova</dc:creator>
  <dc:description/>
  <cp:keywords/>
  <dc:language>en-US</dc:language>
  <cp:lastModifiedBy>Юлия Храпунова</cp:lastModifiedBy>
  <cp:lastPrinted>2025-05-22T15:32:00Z</cp:lastPrinted>
  <dcterms:modified xsi:type="dcterms:W3CDTF">2025-05-22T11:53:00Z</dcterms:modified>
  <cp:revision>2</cp:revision>
  <dc:subject/>
  <dc:title/>
</cp:coreProperties>
</file>